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Tree V1.1 (Oct/Nov 1991 Rele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91 Richard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ed and Distributed by PRECISION SOFTWARE APPLIC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dedicated to Cliff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Overview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MSDOS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AS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Differences betw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MPORTA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Tag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RUNNING Disk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USING Disk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1  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Directory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2  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3   ta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3.4   Fi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5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6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7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8  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9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0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1  Lo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2  ^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3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4 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3.15 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4 File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File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2   ^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3  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4   ^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5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6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7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8 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9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0 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1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2 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3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4  ta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5 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6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7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1.  DiskTree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2. 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3.  Read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4.  Suppor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order out of the chaos of the thousands of files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the smallest of Hard-disk drives is both important and incred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dious. Without control and order, files get lost, space gets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oductivity drops as users spend more and more time just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of what files are where. Of course, in a perfect world,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save their data according to a sensible and logical stand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files should go where.  Unfortunately, no one does thi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 conviction and when things get confused, there is no quick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ng the mes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is an affordable, powerful and above all, easy-to-us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ment tool for all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Overview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or extended screen resolutions, i.e. 43, 28 and 50 lin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26 drives in memory at once, drives may be removed from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read at any point. On a 640K system between 10,000 and 13,00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rectories can be held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structure is displayed in pictorial fashion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versed using either the keyboard 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, directories, directories trees and even entire driv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d, copied or deleted with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or individual files o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to auto view files during fi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can be viewed, edited or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 external programs with file extensions fo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of extern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and shortcuts to reduc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with PKWARE's PKZIP utility for effortless and seamless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ZIP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ve context-sensitive help avail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 MSDOS directory structure (Beginners Intr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SDOS directory structure is made up of basically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; files - containing program and user data and directo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 the individual files. The average disk, be it a flopp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hard disk can contain many such files and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1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can be one of two types; the root directory or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On any single drive there will only ever be on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but there may be many sub-directories. This situation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visualise if one considers the directory structure as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side-down tree with the root directory at the top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growing down from it. The following diagram sh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be a typical structure for a fairly empty hard-disk,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'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root -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|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 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  SYS    WORK   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\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  TEMP   MOD 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example the root (shown as a '\') contains the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, SYS, WORK and MODULA2. In addition the sub-directory WORK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urther sub-directories -DOCS and TEMP. The sub-directory MODUL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contains sub-directories; in this case, MOD and D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are specified by their paths. A path defines the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o the directory tree structure for individual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a DOS path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-DESIGNATOR, ROOT, 1ST SUB-DIR, '\', 2ND SUB-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example the path for the TEMP directory within WINDOW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sub-di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ORK\TEMP --- sub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|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 root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on    Sub-dir \__ sub-di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ormal DOS paths, the drive designation and root are not compul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is normal to only give enough information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, using the above examples, that we are at the root '\'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(Using the DOS command line, NOT DiskTree) to the 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WORK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WORK\TEMP  &lt;---' (Return or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we are at the root, the tree follows straight down to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hrough the WINDOWS directory.  If, however, we we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directory DOCS, we would have to specify the root '\'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to the correct starting point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ORK\TEMP  &lt;---' (Return or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way to change to C:\WORK\TEMP from C:\WORK\DOCS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backward tree pointers that point back through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 to the r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irectory is created, DOS automatically creates two o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entries - '.' and '..'. The '.' (single full stop) means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ory' and the '..' (double full stop) means '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the current on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above example, we could get to C:\WORK\TEMP from C:\WORK\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\..\WORK\TEMP  &lt;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stores program data and user data such as spreadsheets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 letters etc.. in 'files'. A file is simply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ly characters (e.g 'A','B') and is measured in 'byte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files are normally at least several thousand bytes lo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lobyte is usually used to refer to their size. A kilo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, 1024 bytes but a thousand will do.  You will probabl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ross the term 'megabyte' at some point, and a megabyte is 1024 k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is named with up to eight letters plus an extension of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letters. Between the name and extension is a '.'. 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defines what type of data the file contain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sentially two types of data that files can conta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able or executable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able (executable) files have either the extension 'BAT' (batc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EXE' or 'COM'.   Batch files are slightly different from EXE o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but in average use, the appear the same.  See a proper DO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ull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processing, spread sheet, help, source code files etc..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on and on.. Typical extension you may come across are 'DA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XT', 'WKS', 'DOC', 'PRG', 'DBF' etc..  The  extensions  usually 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pplications the files relate too. i.e DOC for wor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contained within directories and there is normally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number of files you can have, except in the disk spa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.  The only exception is the root directory which has 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number of files (or sub-directories) than can b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root-directory lim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5 1/4" disk    112 files,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M 5 1/4" disk    224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s     512 (may v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t is very good practice to keep files and groups o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-directories with their associated applications, the lim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ly to becom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3  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far,  we have  talked about  directories and files separatel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use, however, they are closely related in that you n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the directory structure to find and access the file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ll path of a WP file, 'LETTER.DOC'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:\WORK\DOCS' is actual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ORK\DOCS\LE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ractice, you would not normally need to use the full path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ikely to be in the DOCS sub-dir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blem occurs, however, if you want to move or copy fil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sk for back-up purposes. As can be seen, there is a fai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yping in the above line which represents part  of a ver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structure. Imagine the problem however, in a real-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with dozens, maybe hundreds of directories and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Moving that many files around by hand using normal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nightm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makes life so much easier and simpler that after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uple of days you will not want to go back to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ers primitive facilities ever agai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AS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distinct types of function performed by DiskT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functions  are  performed  on  a  pictorial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drives directory structure which can be traversed us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or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's most powerful abilities are in its directory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ies.  Entire directory trees can be copied with ease and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effort. Copied trees can also retain their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/directory deletion facilities are similarly powerful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on across an entire drive. For example, all .BAK fil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or directory tree can be deleted with just a couple o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's file functions operate on individual files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n a directory selected with the directory functions. 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erformed in a scrollable window showing filenames, size,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s well as 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ies are provided to edit, view, execute, delete, move,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 and set file attributes. In addition, file view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performed by external programmes, 'hooked' into DiskTre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ay you do not loose your favourite editors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may  be partially viewed automatically, when scroll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list. A facility useful for checking the contents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expressly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Differences between directory an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directory and file operations include copying and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ies, but they operate in slightly different ways.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operate on ALL tagged  files and directories on 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being used.  File functions are only performed on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MPORTA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File / directory t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gle most important concept used in DiskTree is idea of the 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ag shows that the file or directory has been selected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ipulation.  Most directory and file operations only work on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A tag is represented by the characters '&gt;&gt;'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r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rtant to understand how tagging works and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file tagging and directory t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  Directory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agging and un-tagging is performed on directori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.  If a directory is tagged, the files within it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(according to the current TAG MASK. See 2.2, 7.3.3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, if the option 'Recurse subdirectories' is on (as it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), all directories within the directory will also be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fore tag)    (after tagging directory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WORK       -&gt;&gt;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ABC       -&gt;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BACKUP        -&gt;&gt;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ABC       -&gt;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TESTING       -&gt;&gt;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an be seen, the entire tree below and including wor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. A copy or delete could then be performed on the entir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any such trees had been tagged, the directory functions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would affect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tagging or removal of the tags are performed in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as t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Since it is possible to tag an entire drive easil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it, care should be taken to ensure that only desire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s are tagged. To help with this, a count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files and directories and the size of the tagged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(7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 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agging effects only files in the current directory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are being carried out on. All files can be tag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agged and files may also be tagged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tag invert facility can be used to inver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s. Tagged files are untagged, untagged files are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d 100 files in a directory and you wished keep 10 of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e rest. Instead of tagging all the files you want to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ag the files you wish to keep and issue a tag inv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operations copy, move, attrib and delete only per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files within a directory are tagged, the directory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 tagged, indicating that it contains one or more 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(7.3.3, 7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Tag m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mask is used to control what files are selected for tag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consists of a standard DOS filename and may contain wildcard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it is '*.*', which means that all files would be tagg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situations, however, it is desirable to specify particula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groups of files for t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ag only filenames with the extension 'BAK', the tag mas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'*.BA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, only files starting with 'TEST' might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this case, the file mask would be set to 'TEST*.*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partial file masks is very useful for removing or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f a particular type. As shown in the example above,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ask to '*.BAK' would allow the tagging of all .BAK fil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tree or even the entire drive. Issuing a dele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then delete all tagged files on the currently logged driv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se of directory functions) or all tagged files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(in the case of file 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s can also be specified, allowing files before, after o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dates to tagg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mask can be combined with the before and after date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sking of specific files which have date stamps between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llow all *.BAK files created after 16/3/1991 and before 1/4/199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agg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sk: 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ate:  1/4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te:  16/3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(7.3.3, 7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ill only run 100% IBM PC compatible machines, and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un on a standard IBM PC (8088 chip), an AT type machine o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commended (80286,80386 or 8048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memory required is dependent on the size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you are going to use it with.  640K is recommended, bu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enough if only small or empty drives are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main display adaptors (colour or monochro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but if extended (43 and 50 line) tex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ired, EGA or VGA will be required.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soft  mouse standard is includ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/ PS2 compatible (802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380K memory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loppy drive (A sub 28MS access hard-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or monochrome, (Colou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A,CGA,EGA,VGA (V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1 upwards, (DOS 5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also Appendix 2 (Hints and Tips) for ways of increasing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iskTree and your system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STALLING Dis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DiskTree  needs no real installation as such,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area on your hard-disk for it, or copying it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along DOS's search PATH makes sense.  DiskTree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program that will copy all the required file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dis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iskTree in its ow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disk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a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(and press RETURN/ENTER)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INSTALL (and press RETURN/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ation program will prompt you for the directory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DiskTree in.  By default this is C:\DISKTREE al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is if you want. The program will then copy all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iskTree by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C:\DISKTREE (or wherever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C:\DIS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installed DiskTree and its supporting files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should be modified to include the path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DiskTree. A typical PATH with DiskTree added to it might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C:\DOS;C:\WINDOWS;C:\DIS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Dis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iskTree has been installed in a directory on DOS's search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ill execute from anywhere.  If it has been set up i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and is not on DOS's search PATH, you will have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Tree has been installed in 'C:\DISKTRE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&lt;---' (RETURN or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DISKTREE    &lt;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run DiskTree from a directory tha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he DiskTree files were installed in, you will hav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 command so that DiskTree can find its help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installed DiskTree in the directory C: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llow DiskTree to find the help system files, you mus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before you run DiskTr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allow DiskTree to find its help files. To avoid hav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, simply change to the DiskTree directory before you ru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syntax for running DiskTree is as follow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 {{drive}..{driv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drive}..{drive} is the name of the drive(s) you wish DiskTre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DiskTree, reading drives 'C', 'D', and 'A' at star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 C: D: A:    &lt;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nfiguration file (See 7.3.9) DISKTREE.CFG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ory, DiskTree will read it in and set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USING Dis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's user interface is designed to work with either the mo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board. The keyboard is recommended for those of you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proficient typists whilst other may find the mouse easi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ases, the keyboard and mouse can perform the sam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DiskTree's functions are listed in reverse video boxes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of the screen. The text in each box will have one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case, and this is the key you press to activate th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board. i.e. 'T' for 'Tag'.  Moving the mouse cursor ov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boxes and pressing either mouse button will als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. In other operations such as 'Options' or 'taG mask'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apply, but there can be other editable item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able objects are usually listed down the screen together with a '&l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to the currently selected object. The up and down cursor key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from object to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select objects  are a list (horizontally)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in the current object, such as 'On Off' or 'A C E F'.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tems in the list will be highlighted and the highligh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d with the left and right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able text is entered on the keyboard and can be entered up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of the box the text is contained in. Pressing the TAB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all text from box. The backspace key deletes text a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traversing of the directory tree and the files li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ed using the cursor keys or the mouse. Page up and p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pages up or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lide bars to the left of the directory tree and the files li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(with the mouse only) to move up or down either line by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by page.  Clicking the mouse cursor over the directional arrow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p or bottom of the slider will move up and down by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the mouse cursor above or below the solid bar which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within the tree or list, will move up or down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 as the solid part of the bar represents. Typically a page o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.1   DiskTree'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has a context sensitive help system giving full help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ects of DiskTree's use. Context sensitive means that when hel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for, help is given regarding the operation or func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being car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DiskTree is executed, it checks for the existence of DISKTREE.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KTREE.HLP in the current directory (See running DiskTree, 6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available, the help system will be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is activated by pressing the F1 (function 1) key. If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, the help window will appear giving releva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option o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can be scrolled by the cursor keys or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on required parts of the scroll bars to the left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text takes two fo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rmal text is displayed in the normal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urther help topics displayed in the highligh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help topics can be selected by the mouse or by u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to cycle through displayed help topics. Once a topic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, pressing RETURN will activate help on that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the mouse on a previously highlighted topic will als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Prev' option takes you back through the help system to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raverse the full help system at any point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Index' option which selects the index of available topics of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APE key ends the hel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functions display forms the central core of Disk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options such as the file functions, appear as windows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[Drive C ]-------+---Statistics----+ +--Files...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        | Vol   DRIVE C | | IO.SY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DOS     | Files   1245 | | MSDOS.SY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WORK     | Dirs    8 | | COMMAND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ABC    | Free   18000 | | AUTOEXEC.BA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BACKUP    |----File mask----| | CONFIG.S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-ABC    | *.*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-TESTING   |---Current dir---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D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Size    2456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---Current tree--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Size   13609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---- Tagged -----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Files    0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Dirs    0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Size    0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+-----------------+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Directory functions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ag Untag taG mask Find Copy Delete Move New dir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at Log drv ^Log opt Zip RETURN to select files Qu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F1 - help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p-left part of the screen consists of a scrolling window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structure of the currently logged drive.  A highligh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scroll bar indicate the position within the director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the current directory (ie. size of files within i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tree (all the files and directories including an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) is displayed to the right of the tree window. 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, number of files and directories, plus the remaining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is also displayed together with the number of tagg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and the size of the 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option 'Show files' is ON, the first 15 (depending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lines on the screen) filenames are also listed in a wind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righ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list is always display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Directory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unctions (and file functions) are invoked either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the mouse cursor into the appropriate box and click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capital letter in the option you wish to select. eg.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't' for 'Tag', 'O' or 'o' for 'Options'. Case is not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  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rees and the files within them can be selected (tagged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.  Directories are only marked with a tag i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in them match the tag mask.  Empty directories, however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marked as tagged, regardless of the tag mask.  This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nfusion as an empty directory can be marked as tagged w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it is empty, it has no files matching the tag mask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best to avoid wasting diskspace with empty directori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eally nee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mentioned  previously,  if  the  option  'Recurse subdirector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N, all sub-directories will also be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, file function tag (7.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2   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tag operation performs the reverse of the tag function.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 option, the tag mask is not used and all tagg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less of the tag mask are set to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3   taG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 mask selects which files can be tagged. There are thre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tag ma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mask is a DOS format filename and can include wildcard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s which match the file mask will be tagg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will allow all files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  will allow all '.EXE' files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*.*  will allow all files starting with 'TEST'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D*.* will allow all files with the fifth letter 'D'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ny circumstances, it is desirable to allow only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a given date to be tagged. If a date is placed in thi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iles which are created on or before this date will be tagg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s the before date allows only files created before a d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, this option allows only files created after a given d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are in the format DD/MM/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tag options apply at the same time, if a file mask, befor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fter date are all set, only files which match all thre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4 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d option searches for a directory or a file. A specific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expected and wild cards are not allowed. Once a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hes been entered, the position cursor moves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ree and moves down rapidly until either the object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end of the tree is reached. If found, the position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eft on the matching directory.  If not found, an messag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s saying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5 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py operation is used to copy all tagged files and 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ly logg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path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ialog box will appear prompting for the destination pa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 operation.  Only valid DOS format paths can be entered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you supply is not present, it will be created.  Pressing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rminate the copy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estination you have entered is an existing FILE,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will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original directory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can retain the original directory structure if so desi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directories contents can be copied to the destination pa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structure is to be retained, all necessar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reated fo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ged files will then be copied.  A dialog box shows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operation and ESCAPE can be pressed to terminate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If a problem occurs with the copy, such a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being full, write protected or otherwise, an error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and the copy operation will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nished or terminated, a message will appear inform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of the copy operation. The message will either be 'Tre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d ok' indicating a fully successful operation or, 'Tree(s)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ally copied' indicating that for reasons mentioned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could not be 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6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lete  operation affects all tagged files on the currently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afety, DiskTree will ask you if you really wish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lete operation.  If answered in the affirmative, a fina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query you again before a dialog box appears detailing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delete operation.  ESCAPE can be used to terminate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marked as tagged will NOT be deleted if it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ich either cannot be deleted or were not tagged.  Thu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 the directory is tagged, it will not necessarily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DiskTree will not automatically delete read-only and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f the 'last chance' options are ON. If the last-chanc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on, you will be prompted before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7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 option is a combination of copy and delete. Tagg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copied and if the operation is successful, the tagg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eleted. See 7.3.5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s the files are first copied before being delet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to have two copies of the file trees on the driv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Since this will happen if source and destination driv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, make sure that you have enough disk space free to hol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mov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8  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used to create new directories.  An entire pat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with this option, not just an individual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new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MP\MODULA2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create all the directories in the path if they did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.  ie. 'TMP' would be created on drive 'C', 'MOUDLA2' would '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within 'TMP' and 'BACKUP' would be created within 'MODULA2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ly created path does not have to be on the currently logg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9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's options and parameters are split into several sub men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9.1  Checks/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le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option is ON, a check is carried out before a file is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efault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ON, the entire tree will be affected by the tag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only individual directories are affected. (Default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/hidden last chan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file is hidden or system, a check is carried out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eleted. (Default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 last chan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 except for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dele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ON, two final checks are made before a tre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is carried out. It is advisable to leave this on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. (Default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iles with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ON, a list of the first few fil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ory is displayed in a window to the top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(Default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only applicable to the file functions. When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few bytes of the current file will be displayed in a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of the screen. (Default 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buil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has a simple file viewing facility built into it but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 file viewing  program  be preferable, this op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OFF.   The viewer path should point to the viewer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ag drive after t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ON, all files/directories are untagged after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peration.  This minimises the risk of accidental file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efault 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efines the default way DiskTree displays fil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unctions screen.  If set to full information, maximu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about each file. If set to brief, only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ree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9.2  Extern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rnal links options provide links to other applica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wish to run from inside Disk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basically three different types of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in the external links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d viewer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use a text editor or an external file viewer/brow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define their locations in the appropriate text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wish to use an external file viewer, you m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/options 'Use internal viewer' to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efines the command and parameters that the PKZIP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uses to perform its file compression operations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 command set up within DiskTree should wor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, but should future  versions  of  PKZIP  us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, you can enter any require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 PKZIP.EXE file should be present in a directory along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s to external app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 are  linked to  DiskTree by  filename extension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,  most applications  give associated files 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  E.G. Microsoft Word gives word format files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fine a link to an external application/program, move the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ppropriate extension text box line and enter the exten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lication you wish to link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 { we are linking in Microsoft W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{ we are linking in PK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move the cursor right to the application location box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ll path of the application together with any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ORD\WORD.EXE {Word's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\PKZIP.EXE -V {PKZIP's pathname} plus the VIEW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s are executed on the file functions screen by moving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to the required file and pressing RETURN/ENTER.  DiskTr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check its link table and if a matching extension is foun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 to load the required application and selec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above examples, DiskTree would load Microsoft Word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with the extension 'DOC' was selected.  If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'ZIP' were selected, DiskTree would attempt to load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VIEW parameter, therefore listing the contents of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Bear in mind that DiskTree will remain in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execution and that memory will be limited by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is taking to hold its drive tree's (See Memory Usage (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below).  As a general rule, keep applications as small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9.3 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displayed in the file functions window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's sort  criteria.   The default sort mode is Alphabe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riteria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ort - Files are displayed in no particula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- Files are sorted by extension and then by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if the extension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betic - Files are sorted by the complet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er - Files are sorted by the date stamp of the file. Newer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er - As above, but older files are list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t criteria also affect the speed in which the drive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into memory; NoSort is the fastest method, Newer or Older ar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est, Alphabetic is next and Extension is the slowest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depends on the number of files in a directory.  The l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er. In general use, however, there is no great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f th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sort criteria changes, you will be given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e currently selected drive with the new sort criteria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e to note that DiskTree can take some time to read in larg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9.4  Variable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can  reduce typing by being defined to hold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.  Commands, paths, names etc can be defined and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that is used to substitute for the text in dos commands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to recognise that a letter has been defined as a vari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indicate that it has by placing a '%' in front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user defined variables, DiskTree has a couple of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ariables. '%F' can be used as a substitute for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filename and '%D' can be used a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variables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 that you are in the directory 'C:\DOS\BACKUP' and are 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unctions  window and have highlighted the file 'COMMAND.CO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yping '%D%F' you save the need to type in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DOS\BACKUP\COMMAND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 that you have a directory 'D:\BACKUP\DRIVEC\'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ly use to copy files to.  Instead of typing it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to use it, you could define it as, say, '%B'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ype '%B' instead of the ful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9.5  Keep (sav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option to save DiskTree's current options, links,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. DiskTree always saves its 'configuration' file as DISKTREE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ill automatically read this file in upon execution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option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3.9.6  RETURN &amp; ESC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continue with new options, escape to exit, ignor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3.10  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returns the disk statistics of the currently logg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returned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 per sector - the number of bytes in each disk sector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s per cluster - the number of sectors in each disk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1,2 or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clusters - the number of free clusters on the currently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capacity (clusters) - the number of clusters o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capacity (KBytes) - the size of the current drive in KBytes (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Bytes used (in files) - the number of bytes actually contain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iles.   This  is not a true representation of the amount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used but the size of the data contained in disk files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nclude the space used by directory information and slack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used part of a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Bytes used (real) - the real disk space used.  The minimum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1 cluster (normally 2048 bytes) even if the file length is jus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. This means that disk space is often used up at a quicker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is obvious from looking at the actual file length. 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is value and the kbytes used in files is called slac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 free - number of K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age free - the percentage of the current drive that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1  Lo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ing a drive is equivalent to changing to a new drive. When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option is invoked, a list of available drive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with a tick over drives which are actually in memory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nd right cursor keys to highlight the drive you wish to lo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drive has not been previously logged, it will be read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 'out of memory' message appears, the drive read is cance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^Log options (7.3.12) to remove from memory any unwante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if this doesn't give enough space, remove any TSR'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Logging a drive that is already in memory will not re-rea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is required, use the log option 'Re Read'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2  ^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options contains functions to re-read a drive into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drives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drive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free up memory, or have no need for a particula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more, you can remove it from memory.  However, at least ON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in memory at any time.  So this operation will f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logged drive is the only one. Use this opt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with 'Cannot run program' when attempting to run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drive has been successfully removed from memory, the new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will the first one in the list of drives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re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useful, for example, when you have run a program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functions window which has effected the directory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. Also, if the file sort criteria have changed,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-read the drive with file listed in the correc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DiskTree with a removable drive (floppy, usually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read operation must be performed after each disk chang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disks directory structure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3 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 function works on tagged files just as copy or delete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tag the directories or files you want to zip up and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.  There are two modes of operation to the zip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3.13.1 Zip all tagged files on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is option, DiskTree will cause PKZIP to create a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FULL paths of any zipped directories or files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files are at the bottom of a directory tree.  What this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is that you would only be able to really use this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-up purposes. If you unzip a zip file created in this way,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of the files will be re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3.2 Zip in the currently directory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 option if you want to create zip files of directo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out storing the full path through to the files.  Disk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ause PKZIP to store only the necessary directory  name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 directory downwards through the tree.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a file created in this way and get an exact copy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structure with out the names of the directorie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point 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ay all sound a little complicated, so probably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ly work out what the differences between these two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is to try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nzipping any zip files that have sub-directories in them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UNZIP parameter '-D' to cause PKUNZIP to create an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. For a fuller description of how the PKUNZIP &amp; PKZIP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ry to avoid zipping up too many incompletely tagge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KZIP uses up more memory if it can't just uses '*.*' to de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3.14  RETURN to sel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RETURN opens up the file function window (See 7.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3.15  Quit DiskT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option to quit from Disk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operations are performed with file functions. The fil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appears over the directory functions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C:\--------------------------------------[ALL]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O.SYS    22398 02/02/1988 00:00:02 HS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SDOS.SYS   30128 02/02/1988 00:00:02 HS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AND.COM  25308 02/02/1988 00:00:02 HS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EXEC.BAT  267 07/02/1991 22:43:5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NFIG.SYS   258 07/03/1991 22:37:2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ag ^Tag all Untag ^Untal all Copy 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ve Attrib Invert  View Edit eXec R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aG mask Show MATCH dOs cmd disPlay  ESCA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Tagged  0 KBytes  0 Tagged  0 KBytes  0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file functions is very much the same as directory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keys or mouse move the highlight up and dow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the list of files if necessary. The scroll bar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within the list of files.  The scrollable part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 the files within the current directory.  Each directory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 FILENAME SIZE    DATE   TIME  ATTR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&gt;&gt; CONFIG.SYS  258  02/03/1991 22:37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 is displayed when a file is marked as tagged.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.  SIZE is the file size in bytes. DATE is the date-stam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 the British format, DAY/MONTH/YEAR.  TIME is the time-sta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in the format,  HOURS:MINS:SECONDS.  ATTRIB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s, R for Read-Only, H for Hidden, S fo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 of tagged files are displayed at the bottom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window.  The first two 'Tagged, KBytes' are detail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files on the current drive. The second set are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The main difference between these values is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apply to directory tree functions and the second apply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files listed on the screen is dependent up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lines down the screen and whether the option 'auto view files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If any files are tagged by file operations, when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ed back to the directory functions, the directory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 tagged.  Similarly, if there are no tagged files,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5 File function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unctions are invoked in the same way as directory functi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  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eration tags individual files only.  Files are only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arked with '&gt;&gt;') if they match the tag mask. (See 3.2, 7.3.3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has been tagged (or not), the highlight moves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directory functions, most file functions work on tagg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eXec, Edit, Rename and View do not. These operations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ly 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2   ^Ta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on, tag, mentioned above tags individual files. The ta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tags all files matching the tag mask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3   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ag, unsurprising perhaps, untags the currently 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ag, it moves down to the next 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5.4   ^Untag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exact opposite of tag all (7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5 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function copy is different from the directory function co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only tagged files in the CURRENT directory function ar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files in other directories are not included in the sco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. Apart from this, they are identical. See 7.3.5 for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6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the copy function, the file function delete affects only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in the current directory.  The file function delet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safeguards on accidental use as the potential for da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so great. Apart from these differences, functionality is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7.3.6 for details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7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is a combination of copy and delete.  The files are firs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f totally successful, the originals are deleted. Hence mov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copy stages, any errors occur, the move ope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8   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DOS, each file has a set of attributes - read-only, hid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Read-only files cannot be deleted and hidden files do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using normal DOS commands (Dir etc..).  The system attribu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w back from the operating system CPM, and has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dden attribute.  Normally most files will not hav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s set.  However, in some circumstances (Networks etc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s need to be set to protect the files and prevent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haring violations. Eg. On a Network, executable files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selecting this option, a dialog box will appear deta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attributes. By default, the attributes are set to OFF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keys (or mouse), you can set them to ON. The attrib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affects 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5.9   I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vert option inverts the tag marks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ged files become untagged and untagged files become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3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5.10  View (or pressing RETU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option is used to view the contents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file. If the option 'Use inbuilt file viewer'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ill load the file viewer you have specified in the '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'. Otherwise, DiskTree will use its built-in file viewing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ree modes to the file viewer: ASCII mode where NU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age returns are classed as line terminators and BINARY mod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not. The third mode, Hex, displays files in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ary and Hex modes are intended for files such as .COM's or .EXE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viewer will attempt to set the viewer mode according 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contained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viewer displays files in pages. Use the 'U' or 'D'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up and down through the file or select the boxe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 cursor. A count of the byte position of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is displayed at the bottom right of the view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ing mode can be changed by pressing either 'A' for ASCII or 'B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inary. Alternatively, the mouse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x mode is selected by pressing 'H' or selecting the relevan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 if available. In hex mode, the display is spli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EX list of the ASCII values of the characters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Moving through the file is as in any of the othe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viewing binary files, there are usually a lot of no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which make reading text characters difficult.  DiskTr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p these characters and replace them with dots '.'.  The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y is toggled on and off with the 'S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ESCAPE key will exit the fil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n external viewer is just like running any other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uch, enough memory should be set aside. If DiskTree cannot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viewer, it will use the inbuil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1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does  not include  an editor as part of its faciliti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use an editor, you must set the option 'editor path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of the one you wish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2  eXec (or pressing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can execute either COM, EXE or BAT files. Batch (.BAT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xecuted by invoking the command line interpreter -  COMMAND.CO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ill  check the environment variable COMSPEC for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MAND.COM. Therefore, your systems AUTOEXEC.BAT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the following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C:\COMMAND.COM    (or other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allows you to set parameters for the program you wish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se should be entered in the field provid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DiskTree will move DOS's 'current dir'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directory. This will normally be desirable as it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program you are trying to execute may need access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directory. This facility may be turned OFF if des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of re-reading the directory after execution is also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left ON so that an up-to-date directory list is mai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message 'Cannot run program' appears, it is likely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enough memory to run the program. Once the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ng has finished, control is passed back to Disk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3 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ly highlighted file can be renamed with this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ll be renamed to the entered name unless the entered nam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drive is write protected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4  taG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option to change DiskTree's tag mask. Operation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irectory tree function of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how MATCH (7.5.15) function has been activated,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 mask will also effect which files are listed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5  Show MATCH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often desirable to list only files which actually match th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k. Usually, since the tag mask matches all files,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no effect.  If, however the tag mask has been set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, only those matching the mask will be listed in the fil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ow MATCH/ALL operation functions in a toggle fashion -if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 is on, selecting it again will turn it off and show al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less of whether they match the tag mask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ill automatically turn this option on if the tag m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other than the default 'all files' on entry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6  dOs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commands such as 'dir' or other programs can be ru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.  The command or program name must be entered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if required. The option of changing to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vailable, as is the option of re-reading the director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is completed. By default, DiskTree will do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7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changes the file display from 3 column (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) to 1 column (maximum information) and vice-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8  ESCAPE to leav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option to return control back to the main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1   Using DiskTree ove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makes no distinction between local and network driv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ily work on either. It is wise, however to no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reads in the directory structure in one chunk an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ucture at a point in time.  With other users on the networ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quite possible that files and the directory structur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. Therefore, it is best to ensure that there are as few us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tem as possible.  Failing this, re-reading the drive i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solution but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ese problems will probably only become apparen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system as the network manager (or someone with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).  i.e, you are using DiskTree on drives containing use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iskTree is used on read-only drives etc, changes are only lik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 manager has modified the directory structure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d Disk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2   Improving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one could say that DOS was particularly good as a moder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(or even as an operating system at all) but for most of us,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ck with it.  There are, however a number of things that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mprove it or at least make it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things that effect disk performance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controller and the driv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ook at your CONFIG.SYS file, you will probably se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 tells DOS how many buffers to use when accessing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asonable figure for general use is 20, any more and you'll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(especially with a disk cache in operation), any le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ance is likely to drop for som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ing DOS's disk buffers is one solution, but a better one 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ing. A disk cache keeps the most recently used parts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in memory and instead of having to read them disk which is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che will read from memory.  A disk cache is a mor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 than that of a ram-disk in that most frequently access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utomatically be placed in the cache for speedy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caching programs available, but the on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s SMARTDRV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rtdrive should be included in the CONFIG.SYS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SMARTDRV.SY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xample is for a 386 equipped machine, with a megabyt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machine has expanded memory, '/A' should be added on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SMARTDRV.SYS 1024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ly, the size of the disk cache you set up will be limited b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memory your machine has and how much you need to leave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applications.  For useful purposes, 256 kbytes of disk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considered a minimum and there is no real advantage in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more than 1 mega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ggest single problem in MS-DOS machines is the 640K limi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(not Windows3) applications have to squeeze into thi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with the operating system, and any other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MS-DOS 5 and MS-DOS replacements such as DR DOS 5.0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available space by moving portions of the operating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R's into memory above the 640K barrier. Expanded memory manager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QEMM.SYS (the 386 version) can also do this. However, 640K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mit, even if your machine has 16 megabytes of memory!.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is the machine used for DiskTree's development.  The mach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 is a 25 MHZ 80386 machine with 4 megabytes of memory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remains unused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lack of memory becomes a real difficulty, try remov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vice drivers (with the .SYS extension) you may have 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.SYS. Also check that no TSR programs ar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of your machine if you do not really need them. A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, be careful what .SYS files you remove from CONFIG.SYS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m may be required for othe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the 640K limit is a real problem, it is not o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rage DiskTree user will find a great handicap unless DiskTr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used on machines with very full hard disks or on big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urther reading read the book 'Supercharging MSDOS'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's minimum memory usage is around 191K. It stays at 191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 1000 files/directory and increases in stages of 64k.  Each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ope with a 2000 or so files and directories.  On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MS-DOS 5 with mouse drivers, disk caches etc , with 95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disk, well over 400k is left free fo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3   Bibliography / read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System programming. ISBN 1-55755-036-0. Aba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a serious pc system programmer who need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to the low-level features of DOS and the IBM PC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es, look no further. But beware! It weights a ton and co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une. Still, it does come with over a MB of source code in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er, Turbo Pascal and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Peter Norton Programmer's Guide to The IBM PC &amp; PS/2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, ISBN 1-55615-131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ust for any serious programmer. Contains detailed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's BIOS, MSDOS, video, disk and keyboard services plus many h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MS-DOS Programmer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some  useful information  and examples in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MS-DOS,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information on low-level programming of the IBM'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-DOS Functions, Microsoft Press, ISBN 1-55615-128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y and inexpensive guide to MSDOS function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to Modula-2, Prentice Hall, ISBN 0-13-488610-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was written in Modula-2, and this is the first book I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ubject.  The book deals with Modula-2 in general and is no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. However, as an introduction to Modula-2 and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it is very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the Complete Reference, McGraw h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ssive tomb covering everything from batch files to DOS syste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ndows. If you are only going to buy one book, this is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charging MS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s hints and tips on getting the most out of your DOS 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4   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configuration program -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as part of the DiskTree package is a col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or changing the colours you see when using Disk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general  use, the default colour scheme should be satisfacto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colour blind or are going to use DiskTree on a LCD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hange all of the colour sets you see displayed by Disk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is program is very much the same as DiskTree with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the mouse or the keyboard to select functions. 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og box based user interface, config  also uses drop-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functions.  The menu options are displayed along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in the form of option head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ing down the ALT key and the first letter of the required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ring options in the form of a menu below the selected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up and down cursor keys to select the required 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NTER. If you are using the mouse, move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heading and press either mouse button.  After the menu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ed, moved the menu highlight to the required option and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menu contains functions to load, save and reset DiskTr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plus options to quit the confi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loads DISKTREE.CFG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- saves a file called DISKTREE.CFG containing colou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fault DiskTree options. Any existing file of the sam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 - resets the colour scheme to the tasteful default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nd quit - saves as above and then exits the confi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quits, not saving the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u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nu contains the main colour sets that DiskTree display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window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s used to display the directory tree and the files lis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functions / general dialog box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s used to display most of the dialog boxes you see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ing commands.  The copy, attrib, execute etc.. dialogs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 scheme.  The directory tree functions menu (displaye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window) also uses this colou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ndow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s for the file func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ert box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s for the alert boxes that appear querying option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s for the fil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y of the above options are chosen, a dialog will appear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ample of text that would be displayed by DiskTree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urs that can be changed. Some are background colours and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round colours. The following colours can be chang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Window background colour (background colour) 2. Window border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oreground colour) 3. Normal text colour (foreground colour)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text colour (foreground colour) 5. Box background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ackground colour) 6. Box text colour (foreground col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any of these colours to change a list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colours will be displayed.  Use the mouse or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one you wish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oreground colours, 16 colours are available, ranging from bl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colours depend upon whether you have a VGA card or no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not, only 8 colours will be available. If you have VGA,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colours will be available so you can create nice lu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take a configuration file that has colours set f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o a CGA system, any colours above light-grey will cause blin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